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4"/>
          <w:lang w:bidi="fa-IR"/>
        </w:rPr>
      </w:pPr>
      <w:r>
        <w:rPr>
          <w:rFonts w:cs="B Titr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635</wp:posOffset>
                </wp:positionV>
                <wp:extent cx="1625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865" cy="659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012" t="-24" r="-15" b="2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69pt;mso-wrap-distance-left:9.05pt;mso-wrap-distance-right:9.05pt;mso-wrap-distance-top:3.6pt;mso-wrap-distance-bottom:3.6pt;margin-top:0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05865" cy="659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012" t="-24" r="-15" b="25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5" w:after="0"/>
        <w:ind w:left="0" w:right="0" w:hanging="0"/>
        <w:jc w:val="center"/>
        <w:rPr>
          <w:rFonts w:ascii="Tahoma" w:hAnsi="Tahoma" w:eastAsia="Arial" w:cs="B Titr"/>
          <w:b/>
          <w:b/>
          <w:bCs/>
          <w:szCs w:val="24"/>
          <w:lang w:val="ar-SA" w:eastAsia="ar-SA"/>
        </w:rPr>
      </w:pP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ﺟﺪﻭﻝ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ﭘﯿﺸﻨﻬﺎﺩ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ﺮﺍ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ﺗﻌﯿﯿﻦ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ﻮﺩﺟ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ﻨﺪ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ﺳﻮﺍلا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امتحان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ﺿﻮﻉ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/>
        </w:rPr>
        <w:t xml:space="preserve">/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ﺩﺭ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ﺭﺩارزیابی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 w:bidi="fa-IR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 w:bidi="fa-IR"/>
        </w:rPr>
        <w:t>مبانی پروتزهای ثابت دندان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ﻧﻮﻉ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ﺁﺯﻣﻮﻥ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: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چهارگز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نه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-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پ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ان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ترم     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ﻌﺪﺍﺩ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ﮐﻞ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ﺳﻮﺍﻝ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/>
        </w:rPr>
        <w:t>40</w:t>
      </w:r>
      <w:r>
        <w:rPr>
          <w:rFonts w:eastAsia="Arial" w:cs="Arial" w:ascii="Arial" w:hAnsi="Arial"/>
          <w:sz w:val="22"/>
          <w:szCs w:val="22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تعداد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۱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24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۲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14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ab/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۳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b/>
          <w:bCs/>
          <w:szCs w:val="24"/>
          <w:lang w:val="ar-SA" w:eastAsia="ar-SA" w:bidi="fa-IR"/>
        </w:rPr>
        <w:t>2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</w:r>
    </w:p>
    <w:tbl>
      <w:tblPr>
        <w:bidiVisual w:val="true"/>
        <w:tblW w:w="13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61"/>
        <w:gridCol w:w="3974"/>
        <w:gridCol w:w="850"/>
        <w:gridCol w:w="1134"/>
        <w:gridCol w:w="1056"/>
        <w:gridCol w:w="1065"/>
        <w:gridCol w:w="1516"/>
      </w:tblGrid>
      <w:tr>
        <w:trPr/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ﻌﺪﺍ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ﺠﻤﻌﯽ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ﺳﻮﺍﻝ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ﺍﺻﻠﯽ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ﺯﯾ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ﺨﺼﺼ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سوا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۲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۳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287" w:hanging="0"/>
              <w:jc w:val="center"/>
              <w:rPr>
                <w:rFonts w:ascii="Tahoma" w:hAnsi="Tahoma" w:eastAsia="Tahoma" w:cs="B Titr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ﺣﯿﻄ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eastAsia="Tahoma" w:cs="B Titr" w:ascii="Tahoma" w:hAnsi="Tahoma"/>
                <w:b/>
                <w:bCs/>
                <w:sz w:val="20"/>
                <w:szCs w:val="20"/>
                <w:rtl w:val="true"/>
                <w:lang w:val="ar-SA" w:eastAsia="ar-SA"/>
              </w:rPr>
              <w:t>(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ﺩﺍﻧﺶ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ﻧﮕﺮﺵ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ﻣﻬﺎﺭﺕ</w:t>
            </w:r>
            <w:r>
              <w:rPr>
                <w:rFonts w:eastAsia="Arial" w:cs="B Titr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>)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قدمه ای بر پروتز ثابت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8"/>
                <w:lang w:bidi="fa-IR"/>
              </w:rPr>
            </w:pPr>
            <w:r>
              <w:rPr>
                <w:color w:val="000000"/>
                <w:rtl w:val="true"/>
              </w:rPr>
              <w:t>روش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تل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دآور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طلاع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خیص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کل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دان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زشک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ن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color w:val="000000"/>
                <w:rtl w:val="true"/>
              </w:rPr>
              <w:t>اصطلاح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لی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واع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تز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اب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ar-SA"/>
              </w:rPr>
              <w:t>اصول بیولوژیک و استتیک تراش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tl w:val="true"/>
              </w:rPr>
              <w:t>روش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دند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ف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ی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حظ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ب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توریش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اصول بیومکانیک تراش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توریش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>الگو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صول تراش روکش کام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ک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وظای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ک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کنترل مایعات و مدیریت نسج نر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ی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>تکن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قالبگیر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خصو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هیه کست و دای متحر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گان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او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ر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وکش های موق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د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گ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ک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ک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آشنایی با </w:t>
            </w: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wax-up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و کانتورهای فیزیولوزی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ف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تور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طب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فوولووز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کلووز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مواد دندانی </w:t>
            </w:r>
            <w:r>
              <w:rPr>
                <w:rFonts w:eastAsia="Arial" w:cs="Times New Roman"/>
                <w:b/>
                <w:b/>
                <w:bCs/>
                <w:szCs w:val="24"/>
                <w:rtl w:val="true"/>
                <w:lang w:val="ar-SA" w:eastAsia="ar-SA"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اینوستمنت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آلیا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ژگ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ستم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تگ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سیلندرگذاری و ریختگ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آ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gypsum –based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ندرگذار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چگون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آماده سا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و بازسا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پروت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دندان 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با تخ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و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و درمان 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ش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شده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زساز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تز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ند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ر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اس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szCs w:val="24"/>
                <w:rtl w:val="true"/>
                <w:lang w:bidi="fa-IR"/>
              </w:rPr>
              <w:t>ز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ر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ندان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زساز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تز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ند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ر</w:t>
            </w:r>
            <w:r>
              <w:rPr>
                <w:szCs w:val="24"/>
                <w:rtl w:val="true"/>
                <w:lang w:bidi="fa-IR"/>
              </w:rPr>
              <w:t>ی</w:t>
            </w:r>
            <w:r>
              <w:rPr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اس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ند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فزایش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ی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توریش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ساخت الگ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ر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پست و کو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ر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کوارمنت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ها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لازم برا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درمان پست و کور ر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ختگ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ک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دن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مراحل کل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ن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ک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و لابراتوار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ساخت الگو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رز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ن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پست و ک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با پرسلن 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دند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راحل پرسلن گذ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رک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ب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عمد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سل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ندان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ماد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ز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ر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ر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سل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ذار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سل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ذ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راحل ک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تح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رستو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ش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و کنترل پرسل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وال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ک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متح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ستور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ش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تا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رام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ه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چ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سل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ها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انواع پون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و کاربرد آ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ونت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وتزها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ثاب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ندان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اربرد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لینیک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گمن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ف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طرا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ف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ورک 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پ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شرفت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وال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اح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ر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ر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رس</w:t>
            </w:r>
            <w:r>
              <w:rPr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rtl w:val="true"/>
                <w:lang w:bidi="fa-IR"/>
              </w:rPr>
              <w:t>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Cs w:val="24"/>
          <w:lang w:val="ar-SA" w:eastAsia="ar-SA"/>
        </w:rPr>
      </w:pP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</w:r>
    </w:p>
    <w:sectPr>
      <w:headerReference w:type="default" r:id="rId4"/>
      <w:type w:val="nextPage"/>
      <w:pgSz w:orient="landscape" w:w="15840" w:h="12240"/>
      <w:pgMar w:left="993" w:right="1098" w:gutter="0" w:header="284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12:00Z</dcterms:created>
  <dc:creator>user</dc:creator>
  <dc:description/>
  <cp:keywords/>
  <dc:language>en-US</dc:language>
  <cp:lastModifiedBy>Microsoft account</cp:lastModifiedBy>
  <dcterms:modified xsi:type="dcterms:W3CDTF">2025-03-14T16:34:00Z</dcterms:modified>
  <cp:revision>3</cp:revision>
  <dc:subject/>
  <dc:title/>
</cp:coreProperties>
</file>